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ΕΛΛΗΝΙΚΗ ΟΜΟΣΠΟΝΔΙΑ ΠΑΛΗΣ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ΠΙΝΑΚΑΣ ΥΠΟΨΗΦΙΩΝ ΓΙΑ ΤΑ ΘΕΣΜΙΚΑ ΟΡΓΑΝΑ ΚΑΙ ΤΗΝ ΕΚΠΡΟΣΩΠΗΣΗ ΣΤΗΝ ΕΟΕ  ΑΡΧΑΙΡΕΣΙΕΣ 21.12.2024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/>
          <w:b/>
          <w:bCs/>
          <w:sz w:val="28"/>
          <w:szCs w:val="28"/>
          <w:u w:val="single"/>
        </w:rPr>
        <w:t>ΥΠΟΨΗΦΙΟΙ  ΓΙΑ ΤΗΝ ΘΕΣΗ ΤΟΥ  ΠΡΟΕΔΡΟΥ ΤΟΥ Δ.Σ.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ΛΕΩΝΑΚΗΣ ΣΤΕΡΓΙΟΣ του Λεωνίδα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ΜΙΚΡΟΠΟΥΛΟΣ ΣΑΒΒΑΣ του Γεωργί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ΥΠΟΨΗΦΙΟΙ  ΓΙΑ  ΜΕΛΗ  Δ.Σ.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ΘΑΝΟΣ ΚΩΝΣΤΑΝΤΙΝΟΣ του Γεωργί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ΚΑΣΑΠΟΓΛΟΥ ΧΡΥΣΟΥΛΑ του Δημητρί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ΚΟΦΙΝΑΔΕΛΗ ΕΙΡΗΝΗ του Παναγιώτη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ΛΑΜΠΡΙΝΟΠΟΥΛΟΥ ΑΡΓΥΡΩ του Δημητρί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ΛΙΑΚΟΣ ΣΩΚΡΑΤΗΣ του Αθανασί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ΜΑΝΟΥΗΛΙΔΟΥ ΧΡΙΣΤΙΝΑ του Δημητρί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ΜΠΑΡΜΠΑΣ ΙΩΑΝΝΗΣ του Χρήστου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/>
          <w:b/>
          <w:bCs/>
          <w:sz w:val="28"/>
          <w:szCs w:val="28"/>
        </w:rPr>
        <w:t>ΜΠΑΤΖΑΚΙΔΗΣ ΦΑΝΟΥΡΙΟΣ του Εμμανουήλ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ΜΠΕΑΖΙΔΗΣ ΑΝΑΣΤΑΣΙΟΣ του Ιορδάνη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ΜΠΟΥΓΑΣ ΝΙΚΟΛΑΟΣ του Σπυρίδων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ΝΙΤΣΙΟΣ ΑΛΕΞΑΝΔΡΟΣ του Δημητρί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ΠΑΠΑΔΑΚΗ ΑΝΤΩΝΙΑ του Μιχαήλ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ΠΛΑΒΟΥ ΚΩΝΣΤΑΝΤΙΝΑ του Ναπολέων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ΤΑΣΙΟΥΛΗΣ ΠΑΝΑΓΙΩΤΗΣ του Λάμπρ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ΤΡΑΜΠΑΚΟΥΛΑΣ ΔΗΜΗΤΡΙΟΣ του Φώτι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ΥΠΟΨΗΦΙΟΙ ΓΙΑ ΜΕΛΗ ΕΞΕΛΕΓΚΤΙΚΗΣ ΕΠΙΤΡΟΠΗΣ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ΑΠΟΣΤΟΛΟΥ Λ. ΘΩΜΑΣ του Λάζαρ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ΚΑΠΕΡΝΕΚΑ ΑΝΔΡΟΝΙΚΗ του Παναγιώτη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ΛΑΒΑΣΙΔΗΣ ΓΕΩΡΓΙΟΣ του Νικολά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ΥΠΟΨΗΦΙΟΙ ΓΙΑ ΤΗΝ ΕΛΛΗΝΙΚΗ ΟΛΥΜΠΙΑΚΗ ΕΠΙΤΡΟΠΗ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ΤΑΚΤΙΚΟΣ ΕΚΠΡΟΣΩΠΟΣ:</w:t>
      </w:r>
    </w:p>
    <w:p>
      <w:pPr>
        <w:pStyle w:val="Normal"/>
        <w:tabs>
          <w:tab w:val="clear" w:pos="720"/>
          <w:tab w:val="left" w:pos="242" w:leader="none"/>
          <w:tab w:val="center" w:pos="4153" w:leader="none"/>
        </w:tabs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ΘΑΝΟΣ ΚΩΝΣΤΑΝΤΙΝΟΣ του Γεωργίου</w:t>
      </w:r>
    </w:p>
    <w:p>
      <w:pPr>
        <w:pStyle w:val="Normal"/>
        <w:tabs>
          <w:tab w:val="clear" w:pos="720"/>
          <w:tab w:val="left" w:pos="242" w:leader="none"/>
          <w:tab w:val="center" w:pos="4153" w:leader="none"/>
        </w:tabs>
        <w:spacing w:lineRule="auto" w:line="276" w:before="0" w:after="20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2" w:leader="none"/>
          <w:tab w:val="center" w:pos="4153" w:leader="none"/>
        </w:tabs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ΑΝΑΠΛΗΡΩΜΑΤΙΚΟΣ ΕΚΠΡΟΣΩΠΟΣ 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ΤΡΑΜΠΑΚΟΥΛΑΣ ΔΗΜΗΤΡΙΟΣ του Φώτιου</w:t>
      </w:r>
    </w:p>
    <w:p>
      <w:pPr>
        <w:pStyle w:val="Normal"/>
        <w:spacing w:lineRule="auto" w:line="276" w:before="0" w:after="20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Tahoma" w:hAnsi="Tahoma" w:eastAsia="Times New Roman" w:cs="Tahoma"/>
      <w:b/>
      <w:bCs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ahoma" w:hAnsi="Tahoma" w:eastAsia="Times New Roman" w:cs="Tahoma"/>
      <w:b/>
      <w:bCs/>
      <w:iCs/>
      <w:color w:val="FF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ahoma" w:hAnsi="Tahoma" w:eastAsia="Times New Roman" w:cs="Tahoma"/>
      <w:b/>
      <w:bCs/>
      <w:iCs/>
      <w:sz w:val="18"/>
    </w:rPr>
  </w:style>
  <w:style w:type="character" w:styleId="6Char">
    <w:name w:val="Επικεφαλίδα 6 Char"/>
    <w:qFormat/>
    <w:rPr>
      <w:rFonts w:ascii="Tahoma" w:hAnsi="Tahoma" w:eastAsia="Times New Roman" w:cs="Tahoma"/>
      <w:b/>
      <w:bCs/>
      <w:iCs/>
      <w:color w:val="FF0000"/>
      <w:sz w:val="18"/>
    </w:rPr>
  </w:style>
  <w:style w:type="character" w:styleId="Char">
    <w:name w:val="Σώμα κειμένου Char"/>
    <w:qFormat/>
    <w:rPr>
      <w:rFonts w:ascii="Century" w:hAnsi="Century" w:cs="Century"/>
      <w:sz w:val="26"/>
      <w:szCs w:val="24"/>
    </w:rPr>
  </w:style>
  <w:style w:type="character" w:styleId="Char1">
    <w:name w:val="Σώμα κειμένου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cs="Century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overflowPunct w:val="false"/>
      <w:autoSpaceDE w:val="false"/>
      <w:spacing w:lineRule="atLeast" w:line="460"/>
    </w:pPr>
    <w:rPr>
      <w:rFonts w:ascii="Arial" w:hAnsi="Arial" w:cs="Arial"/>
      <w:sz w:val="24"/>
      <w:szCs w:val="24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2:00Z</dcterms:created>
  <dc:creator>alexandra</dc:creator>
  <dc:description/>
  <cp:keywords/>
  <dc:language>en-US</dc:language>
  <cp:lastModifiedBy>Alexandra</cp:lastModifiedBy>
  <cp:lastPrinted>2024-12-13T17:14:00Z</cp:lastPrinted>
  <dcterms:modified xsi:type="dcterms:W3CDTF">2024-12-13T15:16:00Z</dcterms:modified>
  <cp:revision>152</cp:revision>
  <dc:subject/>
  <dc:title/>
</cp:coreProperties>
</file>